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</w:tblGrid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49550" cy="647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r /  MRS / MIS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LE / FEMALE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ST NAM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ST NAME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IOR      /             ADULT      /                 SENIOR/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OUS TBAW NUMBER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TBA/OTHER MEMBER?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LL ADDRES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 ADDRES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 NUMBER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AGUE CENTRE THROUGH WHICH APPLYIN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ASON FOR APPLICATION (REQUIRED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Your details will be held in compliance with the Data Protection Ac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embership requires acceptance of Members Terms of Reference as posted on the TBAW Websit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</w:tblGrid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49550" cy="647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r /  MRS / MIS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LE / FEMALE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ST NAM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ST NAME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IOR      /             ADULT      /                 SENIOR/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OUS TBAW NUMBER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TBA/OTHER MEMBER?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LL ADDRES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 ADDRES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 NUMBER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AGUE CENTRE THROUGH WHICH APPLYIN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ASON FOR APPLICATION (REQUIRED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Your details will be held in compliance with the Data Protection Act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/>
        <w:t>Membership requires acceptance of Members Terms of Reference as posted on the TBAW Website.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</w:tblGrid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49550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r /  MRS / MIS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LE / FEMALE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ST NAM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ST NAME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IOR      /             ADULT      /                 SENIOR/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OUS TBAW NUMBER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TBA/OTHER MEMBER?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LL ADDRES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 ADDRES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 NUMBER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AGUE CENTRE THROUGH WHICH APPLYIN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ASON FOR APPLICATION (REQUIRED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Your details will be held in compliance with the Data Protection Ac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</w:t>
      </w:r>
      <w:r>
        <w:rPr>
          <w:sz w:val="16"/>
          <w:szCs w:val="16"/>
        </w:rPr>
        <w:t>Membership requires acceptance of Members Terms of Reference as posted on the TBAW Website.</w:t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</w:tblGrid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49550" cy="647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r /  MRS / MIS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LE / FEMALE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ST NAM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ST NAME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IOR      /             ADULT      /                 SENIOR/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OUS TBAW NUMBER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TBA/OTHER MEMBER?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LL ADDRES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 ADDRES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 NUMBER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AGUE CENTRE THROUGH WHICH APPLYIN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ASON FOR APPLICATION (REQUIRED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 xml:space="preserve">Your details will be held in compliance with the Data Protection Act </w:t>
      </w:r>
    </w:p>
    <w:p>
      <w:pPr>
        <w:pStyle w:val="Normal"/>
        <w:jc w:val="center"/>
        <w:rPr/>
      </w:pPr>
      <w:r>
        <w:rPr>
          <w:sz w:val="16"/>
          <w:szCs w:val="16"/>
        </w:rPr>
        <w:t>Membership requires acceptance of Members Terms of Reference as posted on the TBAW Website.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00:00Z</dcterms:created>
  <dc:creator>Bill Clark</dc:creator>
  <dc:description/>
  <cp:keywords/>
  <dc:language>en-US</dc:language>
  <cp:lastModifiedBy>Daiiawn</cp:lastModifiedBy>
  <cp:lastPrinted>2007-08-17T15:27:00Z</cp:lastPrinted>
  <dcterms:modified xsi:type="dcterms:W3CDTF">2018-12-09T14:00:00Z</dcterms:modified>
  <cp:revision>2</cp:revision>
  <dc:subject/>
  <dc:title>Tenpin Bowling Association of Wales Membership Application</dc:title>
</cp:coreProperties>
</file>